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3875"/>
        <w:gridCol w:w="586"/>
        <w:gridCol w:w="1276"/>
        <w:gridCol w:w="1154"/>
      </w:tblGrid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lankentoernooi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ICAP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juni 20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voor …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aal 36 leden NN Rotterdam en Scyedam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l 1: De 16 sterkste spelers (4 tafels)</w:t>
              <w:br/>
              <w:t>Zaal 2: De overige 20 spelers (5 tafels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ica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, zie rechts voor spelers NN </w:t>
            </w:r>
            <w:r>
              <w:rPr>
                <w:rFonts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br/>
              <w:t>(tenzij beide spelers dezelfde handicap hebben of slechts 1 verschillen, krijgt de zwakste speler het verschil tussen de handicap van beide spelers + 2 punten cadeau met een maximum van 9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KELSPEL (best of 2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M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em 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tsers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he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ling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ing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Bakker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or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de Wit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an 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strijdleiding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s Buitendijk (zaal 1) en </w:t>
              <w:br/>
              <w:t>Hans de Wit (zaal 2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Hans B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s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sselplank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Georg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koffie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mmm, koekies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onald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o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tjes/zoutjes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eter D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s/worst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 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hrijfgeld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rard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zonderheid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melden nodig, inloop tussen 19.30 en 20.00 uur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Hans dW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aar 2014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 Silvius 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aar 201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Dröge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Hei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aar 2012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e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aar 2011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akker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 V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aar 2010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lement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aar 2009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Ed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aar 2008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Scheffers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at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aar 2007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e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p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aar 2006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aar 2005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Evelien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aar 2004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joerd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aar 200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Buit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an V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aar 2002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da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aar 2001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arjo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aar 2000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ad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aar 1999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akker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Groene naam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angemeld (individueel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lauwe naam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angemeld (automatisch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de naam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fgemeld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rte naam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aangemeld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basedOn w:val="Standaardalinealettertyp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19:00Z</dcterms:created>
  <dc:creator>Hans Buitendijk</dc:creator>
  <dc:description/>
  <cp:keywords/>
  <dc:language>en-US</dc:language>
  <cp:lastModifiedBy>Hans</cp:lastModifiedBy>
  <cp:lastPrinted>2003-12-25T14:45:00Z</cp:lastPrinted>
  <dcterms:modified xsi:type="dcterms:W3CDTF">2015-05-09T19:50:00Z</dcterms:modified>
  <cp:revision>9</cp:revision>
  <dc:subject/>
  <dc:title>Naam</dc:title>
</cp:coreProperties>
</file>