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jaarscompetitie 2015: Teamindelingen van NN Rotterdam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Zui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NN Rotterdam 1 3e klasse/3e klasse MA 20:00 Scyedam op maand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004443 E. van Bodegom (Emie) 13-07-1957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004574 J. Mol (Hans) 18-08-1958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857171 M.G. Vliegenthart (Theo) 17-08-1946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color w:val="BFBFBF"/>
          <w:sz w:val="18"/>
          <w:szCs w:val="18"/>
        </w:rPr>
      </w:pPr>
      <w:r>
        <w:rPr>
          <w:rFonts w:cs="Courier;Courier New" w:ascii="Courier;Courier New" w:hAnsi="Courier;Courier New"/>
          <w:i/>
          <w:color w:val="BFBFBF"/>
          <w:sz w:val="18"/>
          <w:szCs w:val="18"/>
        </w:rPr>
        <w:t>2211869 P. Bakker (Peter) 22-06-1950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Emie en Hans zijn ook spelers van NN Rotterdam Duo 1.Theo is speler van NN Rotterdam Duo 2. Svp dit team (op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maandag) in dezelfde week gelijk thuis laten spelen met NN Rotterdam Duo 1 en Duo 2 (die op donderdag spelen)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Dus dit team, Duo 1 en Duo 2 graag dezelfde letter A-F bij de indeling. Peter Bakker is reserv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i/>
          <w:i/>
          <w:i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NN Rotterdam 2 4e klasse/4e klasse MA 20:00 Scyedam op maand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0008692 J.A. Buitendijk (Hans) 16-04-1949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  <w:lang w:val="en-US"/>
        </w:rPr>
      </w:pPr>
      <w:r>
        <w:rPr>
          <w:rFonts w:cs="Courier;Courier New" w:ascii="Courier;Courier New" w:hAnsi="Courier;Courier New"/>
          <w:sz w:val="18"/>
          <w:szCs w:val="18"/>
          <w:lang w:val="en-US"/>
        </w:rPr>
        <w:t>0881927 G. Chin A Fat (George) 26-07-1950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1227906 J.J. Scheffers (Jan) 06-06-1957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color w:val="BFBFBF"/>
          <w:sz w:val="18"/>
          <w:szCs w:val="18"/>
        </w:rPr>
      </w:pPr>
      <w:r>
        <w:rPr>
          <w:rFonts w:cs="Courier;Courier New" w:ascii="Courier;Courier New" w:hAnsi="Courier;Courier New"/>
          <w:i/>
          <w:color w:val="BFBFBF"/>
          <w:sz w:val="18"/>
          <w:szCs w:val="18"/>
        </w:rPr>
        <w:t>3004508 H. Geeraets (Hein) 04-08-1966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Hans en George zijn ook spelers van NN Rotterdam Duo 3. Svp dit team (op maandag) in dezelfde week gelijk thui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laten spelen met NN Rotterdam Duo 3 (dat op donderdag speelt). Dus dit team en NN Rotterdam Duo 3 gra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dezelf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letter A-F bij de indeling. Hein Geeraets is reserv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i/>
          <w:i/>
          <w:i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Noor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6"/>
          <w:szCs w:val="16"/>
        </w:rPr>
      </w:pPr>
      <w:r>
        <w:rPr>
          <w:rFonts w:cs="Courier;Courier New" w:ascii="Courier;Courier New" w:hAnsi="Courier;Courier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NN Rotterdam 3 4e klasse/4e klasse MA 20:00 Scyedam op maand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1433191 H. van Poorten (Henk) 13-03-1954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2116459 T. Tromp (Ton) 24-06-1955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2350956 R. van der Plas (Ronald) 31-08-1956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color w:val="BFBFBF"/>
          <w:sz w:val="18"/>
          <w:szCs w:val="18"/>
          <w:lang w:val="en-US"/>
        </w:rPr>
      </w:pPr>
      <w:r>
        <w:rPr>
          <w:rFonts w:cs="Courier;Courier New" w:ascii="Courier;Courier New" w:hAnsi="Courier;Courier New"/>
          <w:i/>
          <w:color w:val="BFBFBF"/>
          <w:sz w:val="18"/>
          <w:szCs w:val="18"/>
          <w:lang w:val="en-US"/>
        </w:rPr>
        <w:t>0939631 P.A. Droge (Peter) 26-10-1954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Peter is reserv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i/>
          <w:i/>
          <w:i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NN Rotterdam 4 5e klasse/5e klasse MA 20:00 Scyedam op maand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1433214 E.H. Vollebregt (Ed) 07-10-1955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2819112 A.J.N. van den Berg (Aat) 24-07-1941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057593 C. de Rooij (Clement) 02-08-1956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color w:val="BFBFBF"/>
          <w:sz w:val="18"/>
          <w:szCs w:val="18"/>
        </w:rPr>
      </w:pPr>
      <w:r>
        <w:rPr>
          <w:rFonts w:cs="Courier;Courier New" w:ascii="Courier;Courier New" w:hAnsi="Courier;Courier New"/>
          <w:i/>
          <w:color w:val="BFBFBF"/>
          <w:sz w:val="18"/>
          <w:szCs w:val="18"/>
        </w:rPr>
        <w:t>1433183 J.P.A.M. Cosijn (Joep) 19-07-1939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color w:val="BFBFBF"/>
          <w:sz w:val="18"/>
          <w:szCs w:val="18"/>
        </w:rPr>
      </w:pPr>
      <w:r>
        <w:rPr>
          <w:rFonts w:cs="Courier;Courier New" w:ascii="Courier;Courier New" w:hAnsi="Courier;Courier New"/>
          <w:i/>
          <w:color w:val="BFBFBF"/>
          <w:sz w:val="18"/>
          <w:szCs w:val="18"/>
        </w:rPr>
        <w:t>3035567 F. Schuijer (Frans) 20-01-1964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color w:val="BFBFBF"/>
          <w:sz w:val="18"/>
          <w:szCs w:val="18"/>
        </w:rPr>
      </w:pPr>
      <w:r>
        <w:rPr>
          <w:rFonts w:cs="Courier;Courier New" w:ascii="Courier;Courier New" w:hAnsi="Courier;Courier New"/>
          <w:i/>
          <w:color w:val="BFBFBF"/>
          <w:sz w:val="18"/>
          <w:szCs w:val="18"/>
        </w:rPr>
        <w:t>3035648 P.H. de Wit (Hans) 07-02-1956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color w:val="BFBFBF"/>
          <w:sz w:val="18"/>
          <w:szCs w:val="18"/>
        </w:rPr>
      </w:pPr>
      <w:r>
        <w:rPr>
          <w:rFonts w:cs="Courier;Courier New" w:ascii="Courier;Courier New" w:hAnsi="Courier;Courier New"/>
          <w:i/>
          <w:color w:val="BFBFBF"/>
          <w:sz w:val="18"/>
          <w:szCs w:val="18"/>
        </w:rPr>
        <w:t>3993155 E.A. de Rooij-Kortekaas (Evelien) 16-06-1957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De meeste spelers zijn dezelfde spelers als van NN Rotterdam Duo 8. Svp dit team (op maandag) in dezelfde week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gelijk thuis laten spelen met NN Rotterdam Duo 8 (dat op donderdag speelt). Evelien, Joep, Frans en Hans zij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reserv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jaarscompetitie 2015: Teamindelingen van NN Rotterdam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Duo competiti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NN Rotterdam 1 2e klasse/2e klasse DO 20:00 Scyedam op donderd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004443 E. van Bodegom (Emie) 13-07-1957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004574 J. Mol (Hans) 18-08-1958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Zijn dezelfde spelers als van NN Rotterdam Trio 1. Svp dit team (op donderdag) in dezelfde week gelijk thui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laten spelen met NN Rotterdam Trio 1 (dat op maandag speelt). Dus dit team en NN Rotterdam Trio 1 gra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dezelfde letter A-F bij de indeling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i/>
          <w:i/>
          <w:i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NN Rotterdam 2 3e klasse/3e klasse DO 20:00 Scyedam op donderd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004508 H. Geeraets (Hein) 04-08-1966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857171 M.G. Vliegenthart (Theo) 17-08-1946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Theo is ook speler van NN Rotterdam Trio 1. Svp dit team (op donderdag) in dezelfde week gelijk thuis late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spelen met NN Rotterdam Trio 1 (dat op maandag speelt). Dus dit team en NN Rotterdam Trio 1 graag dezelf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letter A-F bij de indeling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i/>
          <w:i/>
          <w:i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NN Rotterdam 3 4e klasse/4e klasse DO 20:00 Scyedam op donderd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0008692 J.A. Buitendijk (Hans) 16-04-1949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  <w:lang w:val="en-US"/>
        </w:rPr>
      </w:pPr>
      <w:r>
        <w:rPr>
          <w:rFonts w:cs="Courier;Courier New" w:ascii="Courier;Courier New" w:hAnsi="Courier;Courier New"/>
          <w:sz w:val="18"/>
          <w:szCs w:val="18"/>
          <w:lang w:val="en-US"/>
        </w:rPr>
        <w:t>0881927 G. Chin A Fat (George) 26-07-1950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036872 G.A. van der Poel (Gerard) 02-01-1951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Hans en George zijn ook spelers van NN Rotterdam Trio 2. Svp dit team (op donderdag) in dezelfde week gelijk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thuis laten spelen met NN Rotterdam Trio 2 (dat op maandag speelt). Dus dit team en NN Rotterdam Trio 2 gra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dezelfde letter A-F bij de indeling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i/>
          <w:i/>
          <w:i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NN Rotterdam 4 4e klasse/4e klasse DO 20:00 Scyedam op donderd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  <w:lang w:val="en-US"/>
        </w:rPr>
      </w:pPr>
      <w:r>
        <w:rPr>
          <w:rFonts w:cs="Courier;Courier New" w:ascii="Courier;Courier New" w:hAnsi="Courier;Courier New"/>
          <w:sz w:val="18"/>
          <w:szCs w:val="18"/>
          <w:lang w:val="en-US"/>
        </w:rPr>
        <w:t>0939631 P.A. Droge (Peter) 26-10-1954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035567 F. Schuijer (Frans) 20-01-1964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NN Rotterdam 5 4e klasse/4e klasse DO 20:00 Scyedam op donderd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2116459 T. Tromp (Ton) 24-06-1955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2211869 P. Bakker (Peter) 22-06-1950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057593 C. de Rooij (Clement) 02-08-1956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Svp indelen in regio Den Haa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NN Rotterdam 6 4e klasse/4e klasse MA 20:00 Scyedam op maand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0008684 P. van 't Hoff (Piet) 21-06-1943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035648 P.H. de Wit (Hans) 07-02-1956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color w:val="BFBFBF"/>
          <w:sz w:val="18"/>
          <w:szCs w:val="18"/>
        </w:rPr>
      </w:pPr>
      <w:r>
        <w:rPr>
          <w:rFonts w:cs="Courier;Courier New" w:ascii="Courier;Courier New" w:hAnsi="Courier;Courier New"/>
          <w:i/>
          <w:color w:val="BFBFBF"/>
          <w:sz w:val="18"/>
          <w:szCs w:val="18"/>
        </w:rPr>
        <w:t>1227906 J.J. Scheffers (Jan) 06-06-1957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color w:val="BFBFBF"/>
          <w:sz w:val="18"/>
          <w:szCs w:val="18"/>
        </w:rPr>
      </w:pPr>
      <w:r>
        <w:rPr>
          <w:rFonts w:cs="Courier;Courier New" w:ascii="Courier;Courier New" w:hAnsi="Courier;Courier New"/>
          <w:i/>
          <w:color w:val="BFBFBF"/>
          <w:sz w:val="18"/>
          <w:szCs w:val="18"/>
        </w:rPr>
        <w:t>1433191 H. van Poorten (Henk) 13-03-1954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color w:val="BFBFBF"/>
          <w:sz w:val="18"/>
          <w:szCs w:val="18"/>
        </w:rPr>
      </w:pPr>
      <w:r>
        <w:rPr>
          <w:rFonts w:cs="Courier;Courier New" w:ascii="Courier;Courier New" w:hAnsi="Courier;Courier New"/>
          <w:i/>
          <w:color w:val="BFBFBF"/>
          <w:sz w:val="18"/>
          <w:szCs w:val="18"/>
        </w:rPr>
        <w:t>2350956 R. van der Plas (Ronald) 31-08-1956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Svp indelen in regio Den Haag. Piet en Hans zijn de reguliere spelers. De overige spelers zijn reserves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i/>
          <w:i/>
          <w:i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NN Rotterdam 7 6e klasse/6e klasse MA 20:00 Scyedam op maand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0008650 S. Vogelaar (Sjoerd) 22-01-1943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1085508 A. Lobe (Aad) 03-09-1949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035656 M.J. van der Mee (Marjo) 02-02-1959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Een speelster heeft geen eigen vervoer. Het zou prettig zijn, indien de uitwedstrijden niet al te ver van haa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woonplaats Rotterdam zijn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i/>
          <w:i/>
          <w:i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NN Rotterdam 8 6e klasse/6e klasse DO 20:00 Scyedam op donderd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3993155 E.A. de Rooij-Kortekaas (Evelien) 16-06-1957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1433183 J.P.A.M. Cosijn (Joep) 19-07-1939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2819112 A.J.N. van den Berg (Aat) 24-07-1941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color w:val="BFBFBF"/>
          <w:sz w:val="18"/>
          <w:szCs w:val="18"/>
        </w:rPr>
      </w:pPr>
      <w:r>
        <w:rPr>
          <w:rFonts w:cs="Courier;Courier New" w:ascii="Courier;Courier New" w:hAnsi="Courier;Courier New"/>
          <w:i/>
          <w:color w:val="BFBFBF"/>
          <w:sz w:val="18"/>
          <w:szCs w:val="18"/>
        </w:rPr>
        <w:t>3535428 J. van Bodegom-Eerland (Jolanda) 01-04-1961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color w:val="BFBFBF"/>
          <w:sz w:val="18"/>
          <w:szCs w:val="18"/>
        </w:rPr>
      </w:pPr>
      <w:r>
        <w:rPr>
          <w:rFonts w:cs="Courier;Courier New" w:ascii="Courier;Courier New" w:hAnsi="Courier;Courier New"/>
          <w:i/>
          <w:color w:val="BFBFBF"/>
          <w:sz w:val="18"/>
          <w:szCs w:val="18"/>
        </w:rPr>
        <w:t>1433214 E.H. Vollebregt (Ed) 07-10-1955 (S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Svp indelen in regio Den Haag. Zijn bijna dezelfde spelers als van NN Rotterdam Trio 4. Svp dit team (op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donderdag) in dezelfde week gelijk thuis laten spelen met NN Rotterdam Trio 4 (dat op maandag speelt). Dus dit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team en NN Rotterdam Trio 4 graag dezelfde letter A-F bij de indeling. Jolanda en Ed zijn reserves. Ee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speelster heeft geen eigen vervoer. Het zou prettig zijn, indien de uitwedstrijden niet al te ver van haar</w:t>
      </w:r>
    </w:p>
    <w:p>
      <w:pPr>
        <w:pStyle w:val="Normal"/>
        <w:spacing w:before="0" w:after="20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>woonplaats Voorburg zijn.</w:t>
      </w:r>
    </w:p>
    <w:sectPr>
      <w:type w:val="nextPage"/>
      <w:pgSz w:w="11906" w:h="16838"/>
      <w:pgMar w:left="42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54:00Z</dcterms:created>
  <dc:creator>Hans</dc:creator>
  <dc:description/>
  <dc:language>en-US</dc:language>
  <cp:lastModifiedBy>Hans</cp:lastModifiedBy>
  <dcterms:modified xsi:type="dcterms:W3CDTF">2015-06-13T15:00:00Z</dcterms:modified>
  <cp:revision>1</cp:revision>
  <dc:subject/>
  <dc:title/>
</cp:coreProperties>
</file>