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"/>
        <w:gridCol w:w="632"/>
      </w:tblGrid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3e klasse - Poule D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Xerxes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4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7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4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43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HC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Phoenix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3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Overschie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6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4e klasse - Poule A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OG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5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VN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53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PITT 75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4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10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1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Xerxes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6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4e klasse - Poule D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Het Centrum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53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e Sprint 5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5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OG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4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iveko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4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Combat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"/>
        <w:gridCol w:w="632"/>
      </w:tblGrid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5e klasse - Poule A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assem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51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Wibats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46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4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 '70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43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mash (M) 7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Play Fair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29 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6e klasse - Poule B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mash (M) 1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6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vanti 10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5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Rijnsoever 1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46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5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HC 1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ocos 1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632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"/>
        <w:gridCol w:w="740"/>
      </w:tblGrid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1e klasse - Poule A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hot '65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alamanders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OGB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avenu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9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3e klasse - Poule H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ETT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OING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1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Pijnacker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1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averzo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VVV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6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4e klasse - Poule A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OGB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3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wenty-one Up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33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cyedam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9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mashing Maasl.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8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4e klasse - Poule M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orry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6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cyedam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mashing Maasl.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iveko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1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0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5e klasse - Poule E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Flamingo's 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10 - 3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5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1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Vriendenschaar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2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TTC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1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cyedam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0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6e klasse - Poule E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mashing 86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3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orry 9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aveba 5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9 - 22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Merwestad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ordrecht 10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2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6e klasse - Poule F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9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21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aveba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6 - 1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OG 5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19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Sorry 11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6 - 1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Hellevoets Eff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8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6e klasse - Poule G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Combat 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2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14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5 - 1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S Rotterdam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1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Diveko 3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6 - 15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8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5 - 8 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F238C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shd w:fill="7F7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  <w:t xml:space="preserve">7e klasse - Poule D </w:t>
            </w:r>
          </w:p>
        </w:tc>
        <w:tc>
          <w:tcPr>
            <w:tcW w:w="23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/>
            <w:shd w:fill="7F7E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FFFFFF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FFFF"/>
                <w:sz w:val="18"/>
                <w:szCs w:val="18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18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34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Alexandria '66 1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6 - 18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ISV GOUDA 2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17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wenty-one Up 6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7 - 16*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Twenty-one Up 7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0 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NN Rotterdam 10 </w:t>
            </w:r>
          </w:p>
        </w:tc>
        <w:tc>
          <w:tcPr>
            <w:tcW w:w="23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</w:r>
          </w:p>
        </w:tc>
        <w:tc>
          <w:tcPr>
            <w:tcW w:w="740" w:type="dxa"/>
            <w:tcBorders>
              <w:bottom w:val="single" w:sz="6" w:space="0" w:color="7F7EB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Courier New" w:hAnsi="Courier New" w:eastAsia="Times New Roman" w:cs="Courier New"/>
                <w:color w:val="0F238C"/>
                <w:sz w:val="18"/>
                <w:szCs w:val="18"/>
                <w:lang w:eastAsia="nl-NL"/>
              </w:rPr>
            </w:pPr>
            <w:r>
              <w:rPr>
                <w:rFonts w:eastAsia="Times New Roman" w:cs="Courier New" w:ascii="Courier New" w:hAnsi="Courier New"/>
                <w:color w:val="0F238C"/>
                <w:sz w:val="18"/>
                <w:szCs w:val="18"/>
                <w:lang w:eastAsia="nl-NL"/>
              </w:rPr>
              <w:t xml:space="preserve">8 - 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2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9:00Z</dcterms:created>
  <dc:creator>Hans</dc:creator>
  <dc:description/>
  <dc:language>en-US</dc:language>
  <cp:lastModifiedBy>Hans</cp:lastModifiedBy>
  <dcterms:modified xsi:type="dcterms:W3CDTF">2014-04-08T17:43:00Z</dcterms:modified>
  <cp:revision>1</cp:revision>
  <dc:subject/>
  <dc:title/>
</cp:coreProperties>
</file>